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2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0pt;width:0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bidi w:val="0"/>
              <w:spacing w:lineRule="atLeast" w:line="15" w:before="0" w:after="0"/>
              <w:ind w:left="0" w:right="0" w:firstLine="640"/>
              <w:jc w:val="left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日，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党委书记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葛文庆主持召开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次党政联席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扩大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会议，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对本学期就业工作的落实推进情况进行了深入分析与研究，并审议了《机械工程学院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教学质量提升行动方案》，纪要如下：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关于本学期就业工作推进落实情况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本科生辅导员王予彬详细介绍了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级各专业目前的就业情况，并对本科生就业工作现状及存在的相关问题进行了深入剖析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研究生辅导员李志山详细介绍了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级硕、博士研究生目前的就业情况，并对研究生就业工作现状及存在的相关问题进行了深入剖析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副书记高存福对《机械工程学院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届毕业生春季促就业攻坚行动实施计划》进行了详细解读，指出了目前就业工作中存在的突出问题，提出了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就业工作的基本目标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各分管领导和参会人员分别对学院就业工作发表了意见和建议，并针对就业工作汇报了各自的工作打算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会议研究决定，要全面落实就业工作“一把手”工程，严格按照《机械工程学院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届毕业生春季促就业攻坚行动实施计划》要求，深入开展“全员动员促就业”系列行动，抓实开展“搭建平台促就业”系列活动，精准开展“暖心帮扶促就业”系列活动，全面推进本年度的就业工作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二、审议《机械工程学院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教学质量提升行动方案》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jc w:val="both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副院长李志永详细介绍了《机械工程学院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教学质量提升行动方案》的起草情况，会议研究同意《机械工程学院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教学质量提升行动方案》。会议要求由副院长李志永具体负责，做好后续的工作落实及发文相关事宜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会议还研究了其他事项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葛文庆、高存福、赵国勇、程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志永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列席：郭前建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、各科室负责人、各系主任、教师党支部书记、毕业班班主任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级辅导员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学院党委书记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学院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网站发布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存档。</w:t>
            </w:r>
          </w:p>
          <w:p>
            <w:pPr>
              <w:pStyle w:val="Normal"/>
              <w:widowControl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9:00Z</dcterms:created>
  <dc:creator>lenovo</dc:creator>
  <dc:description/>
  <dc:language>en-US</dc:language>
  <cp:lastModifiedBy>DELL</cp:lastModifiedBy>
  <cp:lastPrinted>2021-05-31T15:07:00Z</cp:lastPrinted>
  <dcterms:modified xsi:type="dcterms:W3CDTF">2023-03-27T00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98D04B01F4EBD8E5B1ED8E63635F6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eyJoZGlkIjoiMzI2YTkwNDA3N2NkZjUzNGY4ZjkyYzZlMDQzMTBmYjAifQ==</vt:lpwstr>
  </property>
</Properties>
</file>