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color w:val="FF0000"/>
          <w:spacing w:val="28"/>
          <w:w w:val="66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28"/>
          <w:w w:val="66"/>
          <w:sz w:val="72"/>
          <w:szCs w:val="72"/>
        </w:rPr>
        <w:t>山东理工大学机械工程学院党总支</w:t>
      </w:r>
    </w:p>
    <w:p>
      <w:pPr>
        <w:pStyle w:val="Normal"/>
        <w:spacing w:lineRule="exact" w:line="560"/>
        <w:jc w:val="right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28575" r="635" b="28575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40.95pt,23.4pt" ID="DocMarkLine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color w:val="FF0000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械党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《机械工程学院党总支开展践行“四个合格”争创“机械先锋”主题实践活动实施方案》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支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机械工程学院党总支开展践行“四个合格”争创“机械先锋”主题实践活动实施方案》，经党总支会议研究同意，现予以印发，请遵照方案要求开展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机械工程学院党总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展践行“四个合格”争创“机械先锋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主题实践活动实施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机械工程学院党总支推进“两学一做”学习教育常态化制度化工作方案》，结合学院实际，现就开展践行“四个合格”争创“机械先锋”主题实践活动制定实施方案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立足把全面从严治党要求落实到每个支部每名党员，以“组织创先进、党员争先锋、服务上水平、工作见成效”为目标，围绕贯彻落实“一</w:t>
      </w:r>
      <w:r>
        <w:rPr>
          <w:rFonts w:ascii="仿宋_GB2312" w:hAnsi="仿宋_GB2312" w:cs="仿宋_GB2312" w:eastAsia="仿宋_GB2312"/>
          <w:sz w:val="32"/>
          <w:szCs w:val="32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规划”</w:t>
      </w:r>
      <w:r>
        <w:rPr>
          <w:rFonts w:ascii="仿宋_GB2312" w:hAnsi="仿宋_GB2312" w:cs="仿宋_GB2312" w:eastAsia="仿宋_GB2312"/>
          <w:sz w:val="32"/>
          <w:szCs w:val="32"/>
        </w:rPr>
        <w:t>目标任务，做到“亮身份、亮承诺、亮行动，比党性、比业务、比贡献”，通过承诺践诺、示范岗、责任区等形式，巩固拓展“两学一做”学习教育的经验做法，扎实推进党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业务和服务，教育引导党支部围绕中心创先进、广大党员立足岗位争先锋，努力打造“机械先锋”品牌，在全院形成对标先进、创先争优的良好氛围，努力建强党支部和党员队伍，切实把党建优势转化为发展优势、发展动力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落实立德树人根本任务、</w:t>
      </w:r>
      <w:r>
        <w:rPr>
          <w:rFonts w:ascii="仿宋_GB2312" w:hAnsi="仿宋_GB2312" w:cs="仿宋_GB2312" w:eastAsia="仿宋_GB2312"/>
          <w:sz w:val="32"/>
          <w:szCs w:val="32"/>
        </w:rPr>
        <w:t>推动学院建设发展走在前列、提升学生成长成才能力提供坚强组织保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创建目标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通过争创“机械先锋”，努力实现“四个明显提升”：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一是党性修养明显提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全面从严治党的思想认识进一步提升，理想信念更加坚定，“四个意识”明显增强，落实“三会一课”“主题党日”等制度更加自觉，党的组织生活经常规范认真，党支部和党员队伍坚强有力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二是担当作为的境界明显提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学院贯彻落实“一精神”“一规划”的认识进一步深化，党支部战斗堡垒作用和党员先锋模范作用凸显，用心干、务实干、担当干、创新干、带头干、齐心干“六个干”的责任心和使命感进一步增强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三是学院建设发展水平明显提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积极围绕中心、服务大局，党建优势转化为发展动力的渠道进一步拓展，党建工作和中心工作紧密结合，同向同行，服务学院发展、引领学生成长成才实效进一步增强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四是师生获得感明显提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充分发挥党建工作引领思想、凝聚力量、促进和谐作用，做到干群联动、师生互动，准确把握师生的所思所盼，着力解决关系师生切身利益的问题，积极为师生解难题、办实事，学院更加和谐，师生更加满意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创建标准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“机械先锋”个人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带头践行“四个合格”，自觉加强党性修养，坚定理想信念，对党绝对忠诚，</w:t>
      </w:r>
      <w:r>
        <w:rPr>
          <w:rFonts w:ascii="仿宋_GB2312" w:hAnsi="仿宋_GB2312" w:cs="仿宋_GB2312" w:eastAsia="仿宋_GB2312"/>
          <w:sz w:val="32"/>
          <w:szCs w:val="32"/>
        </w:rPr>
        <w:t>在思想上政治上行动上同党中央保持高度一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带头</w:t>
      </w:r>
      <w:r>
        <w:rPr>
          <w:rFonts w:ascii="仿宋_GB2312" w:hAnsi="仿宋_GB2312" w:cs="仿宋_GB2312" w:eastAsia="仿宋_GB2312"/>
          <w:sz w:val="32"/>
          <w:szCs w:val="32"/>
        </w:rPr>
        <w:t>遵守党章党规党纪，认真履行党员义务，正确行使党员权利</w:t>
      </w:r>
      <w:r>
        <w:rPr>
          <w:rFonts w:ascii="仿宋_GB2312" w:hAnsi="仿宋_GB2312" w:cs="仿宋_GB2312" w:eastAsia="仿宋_GB2312"/>
          <w:sz w:val="32"/>
          <w:szCs w:val="32"/>
        </w:rPr>
        <w:t>，带头完成好党组织安排的工作任务，自觉维护学院和谐稳定大局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带头担当作为、主动揽责，带头完成人才培养、教学科研各项任务，带头联系服务师生、营造和谐氛围</w:t>
      </w:r>
      <w:r>
        <w:rPr>
          <w:rFonts w:ascii="仿宋_GB2312" w:hAnsi="仿宋_GB2312" w:cs="仿宋" w:eastAsia="仿宋_GB2312"/>
          <w:sz w:val="32"/>
          <w:szCs w:val="32"/>
        </w:rPr>
        <w:t>。教师党员要带头践行“</w:t>
      </w:r>
      <w:r>
        <w:rPr>
          <w:rFonts w:ascii="仿宋_GB2312" w:hAnsi="仿宋_GB2312" w:cs="仿宋" w:eastAsia="仿宋_GB2312"/>
          <w:sz w:val="32"/>
          <w:szCs w:val="32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有”好老师标准，</w:t>
      </w:r>
      <w:r>
        <w:rPr>
          <w:rFonts w:ascii="仿宋_GB2312" w:hAnsi="仿宋_GB2312" w:cs="仿宋" w:eastAsia="仿宋_GB2312"/>
          <w:sz w:val="32"/>
          <w:szCs w:val="32"/>
        </w:rPr>
        <w:t>做到“爱学生、有学问、会传授、做榜样”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争</w:t>
      </w:r>
      <w:r>
        <w:rPr>
          <w:rFonts w:ascii="仿宋_GB2312" w:hAnsi="仿宋_GB2312" w:cs="仿宋" w:eastAsia="仿宋_GB2312"/>
          <w:sz w:val="32"/>
          <w:szCs w:val="32"/>
        </w:rPr>
        <w:t>做学生</w:t>
      </w:r>
      <w:r>
        <w:rPr>
          <w:rFonts w:ascii="仿宋_GB2312" w:hAnsi="仿宋_GB2312" w:cs="仿宋" w:eastAsia="仿宋_GB2312"/>
          <w:sz w:val="32"/>
          <w:szCs w:val="32"/>
        </w:rPr>
        <w:t>成长成才</w:t>
      </w:r>
      <w:r>
        <w:rPr>
          <w:rFonts w:ascii="仿宋_GB2312" w:hAnsi="仿宋_GB2312" w:cs="仿宋" w:eastAsia="仿宋_GB2312"/>
          <w:sz w:val="32"/>
          <w:szCs w:val="32"/>
        </w:rPr>
        <w:t>的指导者和引路人。学生党员要做“勤学、修德、明辨、笃实”的表率，</w:t>
      </w:r>
      <w:r>
        <w:rPr>
          <w:rFonts w:ascii="仿宋_GB2312" w:hAnsi="仿宋_GB2312" w:cs="仿宋" w:eastAsia="仿宋_GB2312"/>
          <w:sz w:val="32"/>
          <w:szCs w:val="32"/>
        </w:rPr>
        <w:t>带头做“五有”人才，</w:t>
      </w:r>
      <w:r>
        <w:rPr>
          <w:rFonts w:ascii="仿宋_GB2312" w:hAnsi="仿宋_GB2312" w:cs="仿宋" w:eastAsia="仿宋_GB2312"/>
          <w:sz w:val="32"/>
          <w:szCs w:val="32"/>
        </w:rPr>
        <w:t>带领同学共同进步提高。管理岗位党员要</w:t>
      </w:r>
      <w:r>
        <w:rPr>
          <w:rFonts w:ascii="仿宋_GB2312" w:hAnsi="仿宋_GB2312" w:cs="仿宋" w:eastAsia="仿宋_GB2312"/>
          <w:sz w:val="32"/>
          <w:szCs w:val="32"/>
        </w:rPr>
        <w:t>带头</w:t>
      </w:r>
      <w:r>
        <w:rPr>
          <w:rFonts w:ascii="仿宋_GB2312" w:hAnsi="仿宋_GB2312" w:cs="仿宋" w:eastAsia="仿宋_GB2312"/>
          <w:sz w:val="32"/>
          <w:szCs w:val="32"/>
        </w:rPr>
        <w:t>做“爱师生、有活力、敢担当、懂规律、守规矩”的表率，牢固树立为师生服务意识，不断改进工作作风，提升管理服务水平和效能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带头践行社会主义核心价值观，自觉提升道德境界，老实做人、实在做事，公道正派，品德高尚，</w:t>
      </w:r>
      <w:r>
        <w:rPr>
          <w:rFonts w:ascii="仿宋_GB2312" w:hAnsi="仿宋_GB2312" w:cs="仿宋_GB2312" w:eastAsia="仿宋_GB2312"/>
          <w:sz w:val="32"/>
          <w:szCs w:val="32"/>
        </w:rPr>
        <w:t>廉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自律</w:t>
      </w:r>
      <w:r>
        <w:rPr>
          <w:rFonts w:ascii="仿宋_GB2312" w:hAnsi="仿宋_GB2312" w:cs="仿宋_GB2312" w:eastAsia="仿宋_GB2312"/>
          <w:sz w:val="32"/>
          <w:szCs w:val="32"/>
        </w:rPr>
        <w:t>，受到师生广泛赞誉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“机械先锋”集体（支部、系、科室、团队）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履行全面从严治党主体责任，</w:t>
      </w:r>
      <w:r>
        <w:rPr>
          <w:rFonts w:ascii="仿宋_GB2312" w:hAnsi="仿宋_GB2312" w:cs="仿宋_GB2312" w:eastAsia="仿宋_GB2312"/>
          <w:sz w:val="32"/>
          <w:szCs w:val="32"/>
        </w:rPr>
        <w:t>认真贯彻落实上级党组织的决策部署，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党的组织生活规范严肃，班子团结协作、求真务实，团结带领广大党员作表率争先锋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自觉围绕贯彻落实“一精神”“一规划”目标任务，主动对标对表，带头履行育人职责，带头抓好教学改革、科研攻关、学科建设等，出色完成各项重大工作任务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自觉树立师生主体地位，带头转变工作作风、服务师生，做好师生的“代言人”，积极为师生解难题、办实事，师生评价高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带头弘扬良好师德师风，培育发挥典型示范引领作用，带头营造和谐氛围，坚持原则、公道正派，敢于同不良风气、违纪违法行为作斗争。</w:t>
      </w:r>
    </w:p>
    <w:p>
      <w:pPr>
        <w:pStyle w:val="Normal"/>
        <w:widowControl/>
        <w:spacing w:lineRule="exact" w:line="560"/>
        <w:ind w:firstLine="645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四、创建措施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学习发动，提高认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要结合“两学一做”学习教育常态化制度化，组织广大党员认真学习</w:t>
      </w:r>
      <w:hyperlink r:id="rId2" w:tgtFrame="http://zc.zbgtj.gov.cn/info/1145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党章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党规，学习</w:t>
      </w:r>
      <w:hyperlink r:id="rId3" w:tgtFrame="http://zc.zbgtj.gov.cn/info/1145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习近平总书记系列重要讲话精神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尤其是关于做合格党员的重要论述，学习全国全省高校思想政治工作会议精神，进一步统一思想、提高认识，切实增强践行“四个合格”争创“机械先锋”的思想自觉和行动自觉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明确目标，全员参与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要教育引导广大党员对照合格党员标准，重点围绕学院中心工作和目标任务，结合自身岗位职责，充分发挥党员的先锋模范和示范带动作用。组织每位党员以承诺践诺的形式，对标先进典型，教工党员主动认领业务示范岗（教学改革、科研攻关、课题申报、学科建设、服务社会等）和服务师生岗（班级导师、教师服务团队、联系帮扶、服务发展等），学生党员主动认领“</w:t>
      </w:r>
      <w:r>
        <w:rPr>
          <w:rFonts w:ascii="仿宋_GB2312" w:hAnsi="仿宋_GB2312" w:cs="仿宋_GB2312" w:eastAsia="仿宋_GB2312"/>
          <w:sz w:val="32"/>
          <w:szCs w:val="32"/>
        </w:rPr>
        <w:t>思想引领、学业引领、科技引领、实践引领、启航引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任务</w:t>
      </w:r>
      <w:r>
        <w:rPr>
          <w:rFonts w:ascii="仿宋_GB2312" w:hAnsi="仿宋_GB2312" w:cs="仿宋_GB2312" w:eastAsia="仿宋_GB2312"/>
          <w:sz w:val="32"/>
          <w:szCs w:val="32"/>
        </w:rPr>
        <w:t>等，结合岗位实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积极争创“机械先锋”。各党支部以党支部工作创新活动形式，统筹兼顾党员承诺践诺内容，充分发挥支部政治优势和组织优势，以及团结师生、教育党员、攻坚克难作用，设计务实管用的活动载体，服务发展、服务师生。鼓励广大党员发挥业务优势，围绕加强教学科研团队建设争创“机械先锋”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立足常态，形成长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每年初，学院组织各党支部和广大党员开展争创“机械先锋”主题实践活动。党员进行书面承诺践诺，党支部立项工作创新项目，明确内容要求和工作措施，做到“一党员一承诺、一支部一项目”。年底前后，对党支部工作创新项目进行评议考核。结合民主评议党员工作，组织广大党员述诺评诺。“七一”前，结合党支部评议考核、党员述诺评诺等，组织评选表彰一批“机械先锋”。加强指导和培养，及时总结好的经验、做法和典型，进行宣传、交流和推广，逐步建立完善长效创建机制，同时把创建工作作为评先评优的重要依据。</w:t>
      </w:r>
    </w:p>
    <w:p>
      <w:pPr>
        <w:pStyle w:val="Normal"/>
        <w:widowControl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五、组织领导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落实责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党支部履行创建工作的主体责任，党支部书记是第一责任人。要结合本单位工作实际，立足服务中心工作和师生，教育引导广大党员积极参与创建工作。要通过专题组织生活方式，研讨创建工作，精心组织，务求实效，力戒形式。党员领导干部要发挥带头作用，以身作则，积极参与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强化督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院将加强对创建工作的督查指导，掌握工作进展，定期分析研究，及时解决问题，推动创建工作扎实开展。要对选树的“机械先锋”个人、集体，定期评估，动态管理。对示范作用差、党员群众不满意的，要及时调整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营造氛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要用好学院网站、宣传栏、新媒体等阵地，宣传创建“机械先锋”的重要意义、目标要求、措施步骤，宣传在创建工作中涌现出来的先进典型，宣传党支部的战斗堡垒作用和广大党员的先锋模范作用，注重用身边人、身边事教育引导身边人，在全院形成对标先进、争当先锋的浓厚氛围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6759.htm" TargetMode="External"/><Relationship Id="rId3" Type="http://schemas.openxmlformats.org/officeDocument/2006/relationships/hyperlink" Target="http://baike.baidu.com/view/1519737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4:00Z</dcterms:created>
  <dc:creator>CN=毛永/OU=办公室/OU=山东理工大学/O=sdlg</dc:creator>
  <dc:description/>
  <cp:keywords/>
  <dc:language>en-US</dc:language>
  <cp:lastModifiedBy>liuwei</cp:lastModifiedBy>
  <cp:lastPrinted>2017-10-26T15:04:00Z</cp:lastPrinted>
  <dcterms:modified xsi:type="dcterms:W3CDTF">2020-06-10T03:49:00Z</dcterms:modified>
  <cp:revision>3</cp:revision>
  <dc:subject/>
  <dc:title>机械工程学院党总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