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" w:firstLine="61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4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确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高海波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等入党积极分子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为党员发展对象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个人现实表现、团组织推优和党支部培养教育考察情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确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海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入党积极分子为党员发展对象。为进一步增强发展党员工作透明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发展新党员的质量，按照校党委有关发展党员工作的制度规定，现对拟确定的党员发展对象基本情况予以公示，公示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，自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600"/>
        <w:ind w:right="42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党总支（党委）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869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jixiegcxy2017@163.com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组织部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869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内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组织部电子邮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zzb6999@163.com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52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拟确定党员发展对象基本情况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00"/>
        <w:gridCol w:w="1133"/>
        <w:gridCol w:w="1050"/>
        <w:gridCol w:w="984"/>
        <w:gridCol w:w="979"/>
        <w:gridCol w:w="855"/>
        <w:gridCol w:w="433"/>
        <w:gridCol w:w="426"/>
        <w:gridCol w:w="474"/>
        <w:gridCol w:w="426"/>
        <w:gridCol w:w="1890"/>
        <w:gridCol w:w="461"/>
        <w:gridCol w:w="690"/>
      </w:tblGrid>
      <w:tr>
        <w:trPr>
          <w:trHeight w:val="3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入党时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积极分子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一学期有无不及格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两学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受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励情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综合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现情况</w:t>
            </w:r>
          </w:p>
        </w:tc>
      </w:tr>
      <w:tr>
        <w:trPr>
          <w:trHeight w:val="6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测评名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学生干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研究生二等奖学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研究生会主席，校研究生会副主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“华为杯”第十三届全国研究生数学建模竞赛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研究生优秀成果单项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岩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硕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体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理工大学研究生一等奖学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西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三维数字化创新设计大赛山东赛区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奖学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学生干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中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学生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，心理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优秀学生奖学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京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大学生环保知识竞赛优秀奖，校优秀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颀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委员，舍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优秀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，优秀学生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世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物理竞赛一等奖，先进成图技术竞赛三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优秀社会实践团队，优秀学生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奖学金，优秀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良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奖学金，优秀团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届山东省大学生科技创新大赛省级二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优秀学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山东理工大学机电产品大赛一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翔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委员，舍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优秀共青团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树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机电产品创新设计大赛二等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冠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中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学校奖学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好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优秀共青团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港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昕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优秀团干部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奖学金，优秀学生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晓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，校素拓项目部部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优秀学生干部，优秀团干部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，院学生会体育部部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理工大学军训标兵，山东理工大学真爱心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赛三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，辅导员助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团干部，优秀学生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筱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，优秀共青团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4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加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长，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管理部部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应用型人才综合技能大赛二等奖 ，全国大学生机器人大赛三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逄德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部部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优秀学生奖学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雪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团支书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理工大学单项奖学金，山东理工大优秀学生干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少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，国旗班班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学生干部，校新生杯辩论赛一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枫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寒假社会实践先进个人，寒假社会实践活动优秀实践报告二等奖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共青团员，数学竞赛三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源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生会副主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挑战杯一等奖，山东省龙鼎奖二等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衍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宣传委员 ，学生处助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优秀共青团员 ，学校奖学金，优秀学生干部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widowControl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机械工程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党总支</w:t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283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" w:hAnsi="宋体" w:cs="宋体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Rednumeric">
    <w:name w:val="red numeric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0:00Z</dcterms:created>
  <dc:creator>dell</dc:creator>
  <dc:description/>
  <dc:language>en-US</dc:language>
  <cp:lastModifiedBy>lenovo</cp:lastModifiedBy>
  <cp:lastPrinted>2017-10-23T16:42:00Z</cp:lastPrinted>
  <dcterms:modified xsi:type="dcterms:W3CDTF">2017-10-23T08:57:21Z</dcterms:modified>
  <cp:revision>4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