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6"/>
      </w:tblGrid>
      <w:tr>
        <w:trPr>
          <w:trHeight w:val="13219" w:hRule="atLeast"/>
        </w:trPr>
        <w:tc>
          <w:tcPr>
            <w:tcW w:w="11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63"/>
                <w:szCs w:val="63"/>
              </w:rPr>
              <w:t>机械工程学院党政联席会议纪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30"/>
                <w:szCs w:val="30"/>
              </w:rPr>
              <w:t>〔</w:t>
            </w:r>
            <w:r>
              <w:rPr>
                <w:rFonts w:cs="宋体;SimSun" w:ascii="宋体;SimSun" w:hAnsi="宋体;SimSun"/>
                <w:kern w:val="2"/>
                <w:position w:val="2"/>
                <w:sz w:val="30"/>
                <w:szCs w:val="30"/>
              </w:rPr>
              <w:t>2023</w:t>
            </w:r>
            <w:r>
              <w:rPr>
                <w:rFonts w:ascii="宋体;SimSun" w:hAnsi="宋体;SimSun" w:cs="宋体;SimSun"/>
                <w:kern w:val="2"/>
                <w:position w:val="2"/>
                <w:sz w:val="30"/>
                <w:szCs w:val="30"/>
              </w:rPr>
              <w:t>〕</w:t>
            </w:r>
            <w:r>
              <w:rPr>
                <w:rFonts w:cs="宋体;SimSun" w:ascii="宋体;SimSun" w:hAnsi="宋体;SimSun"/>
                <w:kern w:val="2"/>
                <w:position w:val="2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sz w:val="32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6510" cy="1905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red" stroked="f" o:allowincell="f" style="position:absolute;margin-left:0pt;margin-top:-1.55pt;width:1.25pt;height:1.4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spacing w:lineRule="atLeast" w:line="15"/>
              <w:ind w:firstLine="640"/>
              <w:jc w:val="left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日，党委书记葛文庆主持召开学院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年第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次党政联席会议，研究了有关研究生申请退宿、机械学院院长会议筹备、上半年学院关键指标完成情况等相关事宜，审议了《机械工程学院研究生国际交流暂行办法》等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项规章制度，纪要如下：</w:t>
            </w:r>
          </w:p>
          <w:p>
            <w:pPr>
              <w:pStyle w:val="Normal"/>
              <w:widowControl/>
              <w:shd w:fill="FFFFFF" w:val="clear"/>
              <w:spacing w:lineRule="atLeast" w:line="15"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一、在校研究生申请退宿事宜</w:t>
            </w:r>
          </w:p>
          <w:p>
            <w:pPr>
              <w:pStyle w:val="Style15"/>
              <w:shd w:fill="FFFFFF" w:val="clear"/>
              <w:snapToGrid w:val="false"/>
              <w:spacing w:lineRule="exact" w:line="560" w:before="0" w:after="0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副院长郭前建介绍了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级、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级、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级共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名硕士研究生的退宿申请情况，由于工作、休息不好、家住张店本地等原因，关庆义等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名研究生申请退宿在校外租房。会议研究同意关庆义等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名研究生退宿在校外租房的申请，要求副院长郭前建按照学校要求，做好后期工作。</w:t>
            </w:r>
          </w:p>
          <w:p>
            <w:pPr>
              <w:pStyle w:val="1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二、审议《机械工程学院研究生国际交流暂行办法》等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项规章制度</w:t>
            </w:r>
          </w:p>
          <w:p>
            <w:pPr>
              <w:pStyle w:val="1"/>
              <w:snapToGrid w:val="false"/>
              <w:spacing w:lineRule="exact" w:line="560"/>
              <w:ind w:firstLine="640"/>
              <w:rPr/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副院长郭前建依次介绍了《机械工程学院研究生国际交流暂行办法》、《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年机械工程学院学科建设成果奖励资助办法》、《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年机械工程学院硕士研究生招生指标限额规定》、《机械工程学院关于教师出国访学或学术交流的支持资助暂行办法》、《机械工程学院通用办公设施维修暂行管理规定》等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项规章制度的起草情况，会议原则同意上述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项规章制度。会议要求副院长郭前建根据会议提出的意见，对上述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项规章制度进行修改后发文。</w:t>
            </w:r>
          </w:p>
          <w:p>
            <w:pPr>
              <w:pStyle w:val="Normal"/>
              <w:widowControl/>
              <w:shd w:fill="FFFFFF" w:val="clear"/>
              <w:spacing w:lineRule="atLeast" w:line="15"/>
              <w:ind w:firstLine="6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三、第十七届机械学院院长会议筹备情况</w:t>
            </w:r>
          </w:p>
          <w:p>
            <w:pPr>
              <w:pStyle w:val="1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副院长李志永介绍了山东省机械工程学院院长联席会议的筹备情况，并对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家省内高校、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家企业的报名回执情况进行了说明。会议要求，要尽快推进会议筹备工作，确保本次会议顺利举办。会议研究决定，由执行院长赵国勇总体负责，副院长李志永协助完成后续会议筹备工作。</w:t>
            </w:r>
          </w:p>
          <w:p>
            <w:pPr>
              <w:pStyle w:val="Normal"/>
              <w:widowControl/>
              <w:shd w:fill="FFFFFF" w:val="clear"/>
              <w:spacing w:lineRule="atLeast" w:line="15"/>
              <w:ind w:firstLine="6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四、上半年学院关键指标完成情况及下一步对策</w:t>
            </w:r>
          </w:p>
          <w:p>
            <w:pPr>
              <w:pStyle w:val="1"/>
              <w:snapToGrid w:val="false"/>
              <w:spacing w:lineRule="exact" w:line="560"/>
              <w:ind w:firstLine="640"/>
              <w:rPr/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执行院长赵国勇对照学院上半年关键指标要求，要求各分管领导要对照分管工作，认真梳理上半年关键指标任务，找准差距，研究对策，确保高质量完成学院全年的关键指标任务。</w:t>
            </w:r>
          </w:p>
          <w:p>
            <w:pPr>
              <w:pStyle w:val="1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</w:r>
          </w:p>
          <w:p>
            <w:pPr>
              <w:pStyle w:val="1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</w:r>
          </w:p>
          <w:p>
            <w:pPr>
              <w:pStyle w:val="1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会议还研究了其他事项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position w:val="2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position w:val="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出席：葛文庆、赵国勇、刘灿德、田忠强、李志永、郭前建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缺席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列席：</w:t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报：学院党委书记、执行院长。</w:t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发：学院网站发布、存档。</w:t>
            </w:r>
          </w:p>
          <w:p>
            <w:pPr>
              <w:pStyle w:val="Normal"/>
              <w:widowControl/>
              <w:pBdr>
                <w:bottom w:val="single" w:sz="6" w:space="0" w:color="000000"/>
              </w:pBdr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机械工程学院综合办公室                    </w:t>
            </w:r>
            <w:r>
              <w:rPr>
                <w:rFonts w:ascii="仿宋" w:hAnsi="仿宋" w:cs="宋体;SimSun" w:eastAsia="仿宋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2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3B3B3B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B3B3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0" w:after="136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9:00Z</dcterms:created>
  <dc:creator>lenovo</dc:creator>
  <dc:description/>
  <cp:keywords/>
  <dc:language>en-US</dc:language>
  <cp:lastModifiedBy>gwq</cp:lastModifiedBy>
  <cp:lastPrinted>2021-05-31T15:07:00Z</cp:lastPrinted>
  <dcterms:modified xsi:type="dcterms:W3CDTF">2023-07-03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98D04B01F4EBD8E5B1ED8E63635F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MzI2YTkwNDA3N2NkZjUzNGY4ZjkyYzZlMDQzMTBmYjAifQ==</vt:lpwstr>
  </property>
</Properties>
</file>