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机械工程学院系级组织负责人岗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位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6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spacing w:val="6"/>
          <w:sz w:val="36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8"/>
        <w:gridCol w:w="957"/>
        <w:gridCol w:w="1323"/>
        <w:gridCol w:w="1296"/>
        <w:gridCol w:w="1359"/>
        <w:gridCol w:w="1580"/>
      </w:tblGrid>
      <w:tr>
        <w:trPr>
          <w:trHeight w:val="79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姓名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性别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出生年月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位及职务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现聘专业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学历学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任现职务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报名岗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是否服从组织安排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何时何地受过何种奖励（省部级及以上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个人优势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</w:rPr>
              <w:t>本人签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Lenovo</dc:creator>
  <dc:description/>
  <dc:language>en-US</dc:language>
  <cp:lastModifiedBy>DELL</cp:lastModifiedBy>
  <cp:lastPrinted>2017-06-08T12:14:00Z</cp:lastPrinted>
  <dcterms:modified xsi:type="dcterms:W3CDTF">2023-06-19T09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89EF3FBB49058F650D9857CA90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