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;SimSun" w:ascii="宋体;SimSun" w:hAnsi="宋体;SimSun"/>
                <w:kern w:val="2"/>
                <w:position w:val="2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1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-1.55pt;width: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党委书记葛文庆主持召开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研究了关键指标任务分配、国际化培养、国家实验教学示范中心验收、科研用房面积收费等相关事宜，纪要如下：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关键指标任务分配相关事宜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根据发规函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[2023]6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号“关于对《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度学院关键指标任务分配建议方案（征求意见稿）》征求意见的通知”，学院领导班子成员根据各自分工，依次对《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度学院关键指标任务分配建议方案（征求意见稿）》涉及的相关指标任务逐条进行了讨论分析。会议研究决定，由执行院长赵国勇总体负责，尽快根据《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度学院关键指标任务分配建议方案（征求意见稿）》分配的指标任务，推进本年度学院的各项重点工作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二、国际化办学相关事宜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根据人才培养国际化的需求，结合国交函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[2023]1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号“关于启动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短期学生出国交流项目的通知”、国交函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[2023]14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号“关于开展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校院联合资助海外短期交流项目申报的通知”，副院长李志永、郭前建分别结合各自分管工作对近期本科生短期出国交流、研究生联合培养、教师出国访学等相关工作进行了分析。会议研究决定，由副院长李志永、郭前建具体负责，尽快出台相关支持鼓励办法，确保完成国际化办学方面的关键指标任务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国家实验示范中心验收相关事宜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副院长李志永介绍了国家实验示范中心验收的相关事宜。会议对国家实验示范中心验收工作进行了布置，要求由副院长李志永负责国家实验示范中心验收的分工协作，以及后续相关事宜的工作推进，确保国家实验示范中心顺利通过专家现场验收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四、科研用房面积收费事宜</w:t>
            </w:r>
          </w:p>
          <w:p>
            <w:pPr>
              <w:pStyle w:val="1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副院长郭前建介绍了学院科研用房面积的收费情况。会议研究了存在疑问的科研用房面积，要求由综合办公室具体负责与科研用房负责人进行沟通，以及后续相关工作推进，确保按时足额收齐超定额科研用房收费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position w:val="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席：葛文庆、赵国勇、刘灿德、田忠强、李志永、郭前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列席：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：学院党委书记、执行院长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发：学院网站发布、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;SimSun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cp:keywords/>
  <dc:language>en-US</dc:language>
  <cp:lastModifiedBy>gwq</cp:lastModifiedBy>
  <cp:lastPrinted>2021-05-31T15:07:00Z</cp:lastPrinted>
  <dcterms:modified xsi:type="dcterms:W3CDTF">2023-06-1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zI2YTkwNDA3N2NkZjUzNGY4ZjkyYzZlMDQzMTBmYjAifQ==</vt:lpwstr>
  </property>
</Properties>
</file>