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bidi w:val="0"/>
              <w:spacing w:lineRule="atLeast" w:line="15" w:before="0" w:after="0"/>
              <w:ind w:left="0" w:right="0" w:firstLine="640"/>
              <w:jc w:val="left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日，执行院长葛文庆主持召开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</w:rPr>
              <w:t>次党政联席会议，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研究审议了</w:t>
            </w: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年度的考核结果，纪要如下：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高存福副书记就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度考核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推优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工作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情况做了说明，会议研究决定机制系田业冰、刘俨后、张海云、亓东锋、韩金国、孟建兵、杨兵、蒲业壮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名同志为考核优秀，机设系袁伟、贺磊、杨先海、王忠龙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名同志为考核优秀，机电系张磊安、黄雪梅、董爱梅、辛世界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名同志为考核优秀，材控系宗然、安钰坤、王洪涛、赵永峰、朱立华、赵而团、陈宗民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名同志为考核优秀，仪器系庄须叶、宋汝君、张华强、许同乐等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/>
              </w:rPr>
              <w:t>名同志为考核优秀，管理人员赵彦峻同志为考核优秀。会议要求由副书记高存福具体负责，按照学校考核要求及时做好优秀名单公示等后续工作。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640" w:hanging="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560"/>
              <w:ind w:left="0" w:firstLine="640"/>
              <w:rPr>
                <w:rFonts w:ascii="仿宋" w:hAnsi="仿宋" w:eastAsia="仿宋" w:cs="仿宋"/>
                <w:kern w:val="2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2"/>
                <w:sz w:val="32"/>
                <w:szCs w:val="32"/>
                <w:lang w:val="en-US" w:eastAsia="zh-CN"/>
              </w:rPr>
              <w:t>会议还研究了其他事项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徐启达、葛文庆、高存福、赵国勇、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郭前建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学院党委书记、执行院长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pacing w:lineRule="exact" w:line="60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学院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网站发布、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存档。</w:t>
            </w:r>
          </w:p>
          <w:p>
            <w:pPr>
              <w:pStyle w:val="Normal"/>
              <w:widowControl/>
              <w:pBdr>
                <w:bottom w:val="single" w:sz="6" w:space="0" w:color="000000"/>
              </w:pBdr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B3B3B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B3B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lenovo</dc:creator>
  <dc:description/>
  <dc:language>en-US</dc:language>
  <cp:lastModifiedBy>DELL</cp:lastModifiedBy>
  <cp:lastPrinted>2021-05-31T15:07:00Z</cp:lastPrinted>
  <dcterms:modified xsi:type="dcterms:W3CDTF">2023-02-13T06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8D04B01F4EBD8E5B1ED8E63635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zI2YTkwNDA3N2NkZjUzNGY4ZjkyYzZlMDQzMTBmYjAifQ==</vt:lpwstr>
  </property>
</Properties>
</file>